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348" w:hanging="0"/>
        <w:rPr/>
      </w:pPr>
      <w:r>
        <w:rPr>
          <w:rFonts w:cs="Times New Roman" w:ascii="Times New Roman" w:hAnsi="Times New Roman"/>
          <w:sz w:val="24"/>
          <w:szCs w:val="24"/>
        </w:rPr>
        <w:tab/>
        <w:t xml:space="preserve">PATVIRTINTA </w:t>
      </w:r>
    </w:p>
    <w:p>
      <w:pPr>
        <w:pStyle w:val="Normal"/>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tab/>
        <w:t>Jonavos Jeronimo Ralio gimnazijos</w:t>
      </w:r>
    </w:p>
    <w:p>
      <w:pPr>
        <w:pStyle w:val="Normal"/>
        <w:spacing w:lineRule="auto" w:line="240" w:before="0" w:after="0"/>
        <w:ind w:left="10348" w:hanging="0"/>
        <w:rPr/>
      </w:pPr>
      <w:r>
        <w:rPr>
          <w:rFonts w:cs="Times New Roman" w:ascii="Times New Roman" w:hAnsi="Times New Roman"/>
          <w:sz w:val="24"/>
          <w:szCs w:val="24"/>
        </w:rPr>
        <w:tab/>
        <w:t xml:space="preserve">direktoriaus 2025 m. sausio  d. </w:t>
      </w:r>
    </w:p>
    <w:p>
      <w:pPr>
        <w:pStyle w:val="Normal"/>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tab/>
        <w:t xml:space="preserve">įsakymu Nr. </w:t>
      </w:r>
    </w:p>
    <w:p>
      <w:pPr>
        <w:pStyle w:val="Normal"/>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NAVOS JERONIMO RALIO GIMNAZ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JEROS INFORMAVIMO IR KOORDINAVIMO KONSULT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LOS PL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m. sausio 6 d. – 2025 m. gruodžio 31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590"/>
        <w:gridCol w:w="1766"/>
        <w:gridCol w:w="3706"/>
        <w:gridCol w:w="1884"/>
        <w:gridCol w:w="1372"/>
        <w:gridCol w:w="1860"/>
        <w:gridCol w:w="3389"/>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Times New Roman" w:ascii="Times New Roman" w:hAnsi="Times New Roman"/>
                <w:b/>
                <w:sz w:val="24"/>
                <w:szCs w:val="24"/>
              </w:rPr>
              <w:t>Veiklų sritys</w:t>
            </w:r>
          </w:p>
        </w:tc>
        <w:tc>
          <w:tcPr>
            <w:tcW w:w="3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ždaviniai / Veiklos</w:t>
            </w:r>
          </w:p>
        </w:tc>
        <w:tc>
          <w:tcPr>
            <w:tcW w:w="18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yviai</w:t>
            </w:r>
          </w:p>
        </w:tc>
        <w:tc>
          <w:tcPr>
            <w:tcW w:w="13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andos</w:t>
            </w:r>
          </w:p>
        </w:tc>
        <w:tc>
          <w:tcPr>
            <w:tcW w:w="18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os</w:t>
            </w:r>
          </w:p>
        </w:tc>
        <w:tc>
          <w:tcPr>
            <w:tcW w:w="3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utinė paslauga/produk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siskaitymo forma</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cijos analizė, planavimas,</w:t>
            </w:r>
          </w:p>
          <w:p>
            <w:pPr>
              <w:pStyle w:val="Normal"/>
              <w:spacing w:lineRule="auto" w:line="240" w:before="0" w:after="0"/>
              <w:rPr/>
            </w:pPr>
            <w:r>
              <w:rPr>
                <w:rFonts w:cs="Times New Roman" w:ascii="Times New Roman" w:hAnsi="Times New Roman"/>
                <w:sz w:val="24"/>
                <w:szCs w:val="24"/>
              </w:rPr>
              <w:t>informacijos kaupimas ir skleidima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los plano parengimas. Darbų pasiskirstymas ir jų aptarimas. Informacijos MUKIS sistemoje pateikim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c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irtautie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v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s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ngtas veiklos planas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ijos rinkimas ir  tvarkymas (kaupti naujausią informaciją).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c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irtautie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0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kaupta tikslinių grupių poreikius atitinkanti profesinio švietimo informacija, literatūra, metodinės priemonės, LAMA BPO informacija apie aukštąsias mokyklas ir profesinio rengimo institucijas, reikalavimus stojantiesi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uoštos klasės valandos apie karjeros pasirinkimo žingsnius, ateities profesijas ir įgūdžius, individualaus plano sąsajas su studijų programomis.</w:t>
            </w:r>
          </w:p>
        </w:tc>
      </w:tr>
      <w:tr>
        <w:trPr>
          <w:trHeight w:val="11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lyvavimas seminaruos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c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irtautie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asiūlą</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inių pagilinimas apie </w:t>
            </w:r>
            <w:r>
              <w:rPr>
                <w:rFonts w:cs="Times New Roman" w:ascii="Times New Roman" w:hAnsi="Times New Roman"/>
                <w:bCs/>
                <w:sz w:val="24"/>
                <w:szCs w:val="24"/>
                <w:shd w:fill="FFFFFF" w:val="clear"/>
              </w:rPr>
              <w:t>dalykinį integravimą karjeros kompetencijų ugdyme, susipažinimas su naujovėmis ugdymo karjerai srityje.</w:t>
            </w:r>
          </w:p>
        </w:tc>
      </w:tr>
      <w:tr>
        <w:trPr>
          <w:trHeight w:val="114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etodinės literatūros skaitym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c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irtautie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yvus metodų taikymas darbinėje veikloje bendraujant su mokiniais individualiai ir klasės valandų  metu.</w:t>
            </w:r>
          </w:p>
        </w:tc>
      </w:tr>
      <w:tr>
        <w:trPr>
          <w:trHeight w:val="10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Susipažinimas su karjeros ugdymo švietimo sistemoje veiklą reglamentuojančiais dokumenta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c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irtautie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ti naujienas, informuoti mokinius.</w:t>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io puslapio, skirtas profesinio informavimo ir karjeros aktualijoms, atnaujinimas. Periodinis informacijos pateikim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c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irtautie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linis informacijos suteikimas, informacijos sklaida apie renginius, studijų naujoves, karjeros paslaugas teikiančių įmonių veiklą.</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Karjeros paslaugos mokiniams</w:t>
            </w:r>
            <w:r>
              <w:rPr>
                <w:rFonts w:cs="Times New Roman" w:ascii="Times New Roman" w:hAnsi="Times New Roman"/>
                <w:b/>
                <w:i/>
                <w:sz w:val="24"/>
                <w:szCs w:val="24"/>
              </w:rPr>
              <w:t xml:space="preserve"> Informaciniai veiklinimo vizitai: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kštųjų mokyklų mug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sio mė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gauna atsakymus į klausimus</w:t>
            </w:r>
          </w:p>
          <w:p>
            <w:pPr>
              <w:pStyle w:val="Normal"/>
              <w:spacing w:lineRule="auto" w:line="240" w:before="0" w:after="0"/>
              <w:rPr/>
            </w:pPr>
            <w:r>
              <w:rPr>
                <w:rFonts w:cs="Times New Roman" w:ascii="Times New Roman" w:hAnsi="Times New Roman"/>
                <w:sz w:val="24"/>
                <w:szCs w:val="24"/>
              </w:rPr>
              <w:t xml:space="preserve">apie studijas aukštosiose ir profesinėse mokyklose Lietuvoje ir užsienyje, susipažįsta su aukštųjų mokyklų gyvenimu, bendrauja su studentais ir dėstytojais, dalyvauja seminaruose, kur gauna informacijos spie būsimą darbą ir įsidarbinimo galimybes įvairiose Lietuvos ir užsienio įmonėse. </w:t>
            </w:r>
          </w:p>
          <w:p>
            <w:pPr>
              <w:pStyle w:val="Normal"/>
              <w:spacing w:lineRule="auto" w:line="240" w:before="0" w:after="0"/>
              <w:rPr/>
            </w:pPr>
            <w:r>
              <w:rPr>
                <w:rFonts w:cs="Times New Roman" w:ascii="Times New Roman" w:hAnsi="Times New Roman"/>
                <w:sz w:val="24"/>
                <w:szCs w:val="24"/>
              </w:rPr>
              <w:t>Mokiniai gauna praktinių patarimų, dalyvauja individualiuose pokalbiuose su karjeros konsultantais, mokosi pažinti save, sprendžia karjeros pasirinkimo klaus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VDU Moksleivių dien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V klasių mok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sio mė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U Moksleivių 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ijos 2025 Litexp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v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TU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dž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dž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 koleg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gužės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as į V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gužės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as į KIT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ržel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as į Karaliaus Mindaugo profesinio rengimo centr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žel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U Studentas vienai dienai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gsėj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ferencija „Išsilavinimas ir karjera 2025“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l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MU atvirų durų 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 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krič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KO karjeros 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odž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navos politechnikos mokyklos atvirų durų diena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odžio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ešėliavimo“ vizita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sužinos, kaip realiame darbe taikomos įvairios profesinės žinios ir įgūdžiai, bei įgis praktinės patirties stebėdami specialistų veiklą.</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Renginiai gimnazij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mai „Karjeros pasirinkimas ir ugdym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o apžval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ms suteikta profesionali pagalba renkantis profesiją, mokomuosius dalykus individualiame plane.</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as tėvams „Individualaus mokinio ugdymo(si) plano pasirinkimo galimybė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lasių mokinių tėv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v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ėvai gaus aiškią informaciją apie mokinio ugdymo planą, dalykų pasirinkimą ir kaip tai gali paveikti vaiko ateities galimy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itikimai su įvairių mokymo institucijų  atstov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sužinos apie skirtingas studijų programas, profesijų pasirinkimo galimybes ir priėmimo sąlygas, įgydami žinių, padėsiančių planuoti savo karjeros kelią.</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tikimai su gimnazijos Alumnų klubo naria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istai susipažins su buvusiais gimnazijos mokiniais, sėkmingai dirbančiais įvairiose srityse.</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sijos „Iš pirmų lūp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sužinos apie skirtingų profesijų specifiką, karjeros galimybes ir reikalavimus, įgydami praktinių žinių, kurios padės priimti sąmoningus ateities pasirinkimus.</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upažindinimas su stojimo į Lietuvos aukštąsias mokyklas reikalavimais 2025 (LAMA BP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džio mėn.</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teikta naujausia informacija apie stojimo į aukštąsias mokyklas reikalavimus ir egzaminų pasirinki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upažindinimas su prašymų pildymu BPIS (LAMA BP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gužės mėn.</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dividualūs konsultavimas I-IV klasių mokini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irtaut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cevičie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s metu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eikti nuotolines ar/ir įprastas individualias  ir grupines konsultacijas profesinio tinkamumo klausimais.</w:t>
            </w:r>
            <w:r>
              <w:rPr>
                <w:rFonts w:cs="Times New Roman" w:ascii="Times New Roman" w:hAnsi="Times New Roman"/>
                <w:sz w:val="24"/>
                <w:szCs w:val="24"/>
              </w:rPr>
              <w:t xml:space="preserve"> Sudaromas karjeros planas. Nuotoliniai patarimai per Tamo ar Google Meet, pagalba konkrečiam asmeniu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ai apie studijas užsieny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l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fesijų ir studijų programų pristatym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Informacijos apie studijas užsienyje pateikima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arjera, integruota į klasės valand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arjeros pasirinkimas,  mokymosi dalykų ir  studijų programų  atitikimą, individualaus plano sudarym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io – balandž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iniai sužinos, kaip tinkamai pasirinkti mokymosi dalykus ir studijų programas pagal savo gebėjimus bei karjeros tikslus, įgydami žinių apie individualaus ugdymo plano sudarymą.</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Ateities profesijos,  svarbiausi įgūdžiai ir kompetencijo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v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iniai supažindinami su 2030-jų profesijom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varbiausiais  21 amžiaus įgūdžiais, atlieka kūrybinį grupinį darb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ažindinimas su darbo rinkos pokyčia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 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dž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iniai sužinos apie naujausias darbo rinkos tendencijas, paklausiausias profesijas ir reikalingus įgūdžius, įgydami žinių, kurios padės priimti tikslingus karjeros sprendimu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unimo užimtumas ir integracija į darbo rink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 II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gužės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iniai sužinos apie jaunimo užimtumo galimybes, įsidarbinimo procesus ir sėkmingos integracijos į darbo rinką būdus, įgydami žinių, kaip pasiruošti pirmiesiems karjeros žingsniam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ojimas į aukštąsias mokyklas Lietuvoje. Minimalūs reikalavim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V klasių mokini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gsėj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lio mė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iama naujausia informacija svarbi stojančiajam į aukštąsias mokyk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os skleidimas, diskusijos, atsakymai į mokiniams svarbius klausim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Karjeros samprata ir svarbiausi profesijos pasirinkimo žingsniai.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gsėj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iniai supažindin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 pagrindine karjeros samprata, nusibrėžia  karjeros minčių žemėlap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V ir motyvacinio laiško rašym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 IV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l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sužinos, kaip tinkamai parengti CV ir motyvacinį laišką, įgydami praktinių įgūdžių, padėsiančių sėkmingai pristatyti save darbdaviu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vęs pažinimas karjera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lasių mokinia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v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krič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sužinos, kaip atpažinti savo stipriąsias savybes, gebėjimus ir interesus, įgydami žinių, kurios padės tikslingai planuoti karjeros kelią.</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galimybių tyrinėjim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 klasių mok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odžio mė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sužinos apie įvairias karjeros galimybes, tyrinės skirtingas profesijas ir sektorius, įgydami žinių, kurios padės pasirinkti tinkamą karjeros kelią pagal savo interesus ir gebėjim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konsultantė                                                                     Aušra Nac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             Karjeros konsultantė                                                                     Daiva Sirtautienė</w:t>
        <w:tab/>
      </w:r>
    </w:p>
    <w:sectPr>
      <w:headerReference w:type="default" r:id="rId2"/>
      <w:headerReference w:type="first" r:id="rId3"/>
      <w:footerReference w:type="default" r:id="rId4"/>
      <w:footerReference w:type="first" r:id="rId5"/>
      <w:type w:val="nextPage"/>
      <w:pgSz w:orient="landscape" w:w="16838" w:h="11906"/>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WWBodyText2">
    <w:name w:val="WW-Body Text 2"/>
    <w:basedOn w:val="Normal"/>
    <w:qFormat/>
    <w:pPr>
      <w:suppressAutoHyphens w:val="true"/>
      <w:spacing w:lineRule="auto" w:line="240" w:before="0" w:after="0"/>
      <w:jc w:val="both"/>
    </w:pPr>
    <w:rPr>
      <w:rFonts w:ascii="Times New Roman" w:hAnsi="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9:00Z</dcterms:created>
  <dc:creator>Daiva</dc:creator>
  <dc:description/>
  <cp:keywords/>
  <dc:language>en-US</dc:language>
  <cp:lastModifiedBy>Tester</cp:lastModifiedBy>
  <cp:lastPrinted>2025-01-08T10:46:00Z</cp:lastPrinted>
  <dcterms:modified xsi:type="dcterms:W3CDTF">2025-01-08T08:48:00Z</dcterms:modified>
  <cp:revision>4</cp:revision>
  <dc:subject/>
  <dc:title>Molėtų r</dc:title>
</cp:coreProperties>
</file>